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º Relato da comissão do II EREJA Su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08 de agosto de 2012 – Florianópolis 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sentes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erson Abreu, Ângela T. Martorelli, Daniel Berger, Débora Fernandes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ébora Magna, Elenita E.L. Ramos, Gisele Freitas, Leda Letro, Lucimara C. Custódio, Márcia Vieira, Marilucia Marques, Mirian Costa, Regina Bittencourt, Rita de Cássia Gonçalves, Roselene Matos, Rosemar Ucha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Silvia Oliveira, Sirlei Batistae Sueli Maria Furtado Lima, 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1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Data e loc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apresentada a proposta de data para realização do evento e o local,</w:t>
      </w:r>
      <w:r>
        <w:rPr>
          <w:rFonts w:cs="Arial" w:ascii="Arial" w:hAnsi="Arial"/>
          <w:color w:val="000000"/>
        </w:rPr>
        <w:t xml:space="preserve"> discutidos na reunião anterior 28 a 30 de novembro de 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realizadas reflexões sobre a possibilidade de que o evento fosse localizado em ponto mais centralizado, mas em função das facilidades relacionadas a infraestrutura Escola Sul</w:t>
      </w:r>
      <w:r>
        <w:rPr>
          <w:rFonts w:cs="Arial" w:ascii="Arial" w:hAnsi="Arial"/>
          <w:color w:val="000000"/>
        </w:rPr>
        <w:t xml:space="preserve"> foi proposto a continuidade no local. Porém, não impede que se procure outros lugar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</w:rPr>
        <w:t>Questionadas as condições para hospedagem dos educandos, foi levantada a possibilidade de identificação de camping e de levantamento de imóveis disponíveis para locação</w:t>
      </w:r>
      <w:r>
        <w:rPr>
          <w:rFonts w:cs="Arial" w:ascii="Arial" w:hAnsi="Arial"/>
          <w:color w:val="000000"/>
        </w:rPr>
        <w:t>, além da hospedagem solidá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ind w:left="108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180" w:hanging="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ção dos Educand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textAlignment w:val="center"/>
        <w:rPr/>
      </w:pPr>
      <w:r>
        <w:rPr>
          <w:rFonts w:cs="Arial" w:ascii="Arial" w:hAnsi="Arial"/>
          <w:sz w:val="24"/>
          <w:szCs w:val="24"/>
        </w:rPr>
        <w:t>Foram realizadas reflexões sobre a importância d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  <w:szCs w:val="24"/>
        </w:rPr>
        <w:t xml:space="preserve"> participação de educandos no evento, mas que cada fórum determina sobre a representação deste segmento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180" w:hanging="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gomar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sentado pelo Anderson e Leda a primeira proposta de Logomarca, foram levantadas algumas reflexões: os círculos remetem à </w:t>
      </w:r>
      <w:r>
        <w:rPr>
          <w:rFonts w:cs="Arial" w:ascii="Arial" w:hAnsi="Arial"/>
          <w:color w:val="000000"/>
        </w:rPr>
        <w:t>idéia</w:t>
      </w:r>
      <w:r>
        <w:rPr>
          <w:rFonts w:cs="Arial" w:ascii="Arial" w:hAnsi="Arial"/>
          <w:color w:val="000000"/>
          <w:sz w:val="24"/>
          <w:szCs w:val="24"/>
        </w:rPr>
        <w:t xml:space="preserve"> de olimpíadas, foi sugerida repensar este aspecto. Elenita que </w:t>
      </w:r>
      <w:r>
        <w:rPr>
          <w:rFonts w:cs="Arial" w:ascii="Arial" w:hAnsi="Arial"/>
          <w:color w:val="000000"/>
        </w:rPr>
        <w:t>representa</w:t>
      </w:r>
      <w:r>
        <w:rPr>
          <w:rFonts w:cs="Arial" w:ascii="Arial" w:hAnsi="Arial"/>
          <w:color w:val="000000"/>
          <w:sz w:val="24"/>
          <w:szCs w:val="24"/>
        </w:rPr>
        <w:t xml:space="preserve"> o IFSC vi articular que o setor de marketing da instituição passe a arte para um program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nderson vai encaminhar um texto explicativo da arte.</w:t>
      </w:r>
    </w:p>
    <w:p>
      <w:pPr>
        <w:pStyle w:val="Normal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ach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ébora de Gaspar trouxe a proposta da Denise para a apresentou a proposta de confecção de crachá com sementes, ficou a sugestão de levantamento de preços. </w:t>
      </w:r>
    </w:p>
    <w:p>
      <w:pPr>
        <w:pStyle w:val="Normal"/>
        <w:tabs>
          <w:tab w:val="clear" w:pos="708"/>
          <w:tab w:val="left" w:pos="0" w:leader="none"/>
        </w:tabs>
        <w:textAlignment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issões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</w:t>
      </w:r>
      <w:r>
        <w:rPr>
          <w:rFonts w:cs="Arial" w:ascii="Arial" w:hAnsi="Arial"/>
          <w:bCs/>
          <w:sz w:val="24"/>
          <w:szCs w:val="24"/>
        </w:rPr>
        <w:t xml:space="preserve">ptação de recursos financeiros (redação do projeto, encaminhamento e acompanhamento)  </w:t>
      </w:r>
      <w:r>
        <w:rPr>
          <w:rFonts w:cs="Arial" w:ascii="Arial" w:hAnsi="Arial"/>
          <w:b/>
          <w:bCs/>
          <w:color w:val="0000FF"/>
          <w:sz w:val="24"/>
          <w:szCs w:val="24"/>
        </w:rPr>
        <w:t>Regina</w:t>
      </w:r>
      <w:r>
        <w:rPr>
          <w:rFonts w:cs="Arial" w:ascii="Arial" w:hAnsi="Arial"/>
          <w:bCs/>
          <w:sz w:val="24"/>
          <w:szCs w:val="24"/>
        </w:rPr>
        <w:t>, Hermínia, Anderson, Daniel e Sílvia, Joa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rever projeto – para encaminhar as instituições e locais que possam financiar  (Eletrosul, Secretarias, Correios, Natura, RBS..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– passagens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mentação, pastas , material de divulgaçã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dação do proje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nsar a programaçã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gística (local, deslocamentos, translado de palestrantes, etc.) – </w:t>
      </w:r>
      <w:r>
        <w:rPr>
          <w:rFonts w:cs="Arial" w:ascii="Arial" w:hAnsi="Arial"/>
          <w:b/>
          <w:color w:val="0000FF"/>
          <w:sz w:val="24"/>
          <w:szCs w:val="24"/>
        </w:rPr>
        <w:t>Rosane</w:t>
      </w:r>
      <w:r>
        <w:rPr>
          <w:rFonts w:cs="Arial" w:ascii="Arial" w:hAnsi="Arial"/>
          <w:sz w:val="24"/>
          <w:szCs w:val="24"/>
        </w:rPr>
        <w:t>, Regi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ABRA, Marilucia, Roselen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vulgação, inscrição, material e recepção (logo, alimentar a página do fórum, enviar mail, gerar informativos, pastinhas, crachás, bolsas etc.) </w:t>
      </w:r>
      <w:r>
        <w:rPr>
          <w:rFonts w:cs="Arial" w:ascii="Arial" w:hAnsi="Arial"/>
          <w:b/>
          <w:bCs/>
          <w:color w:val="0000FF"/>
          <w:sz w:val="24"/>
          <w:szCs w:val="24"/>
        </w:rPr>
        <w:t>Led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ébora, Denise, bolsistas UFSC, Odivete (Gerencia Itajaí), Sue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ospedagem (levantamento de pessoas que possam acolher em suas residências, lugares que possam servir de alojamento etc.); </w:t>
      </w:r>
      <w:r>
        <w:rPr>
          <w:rFonts w:cs="Arial" w:ascii="Arial" w:hAnsi="Arial"/>
          <w:b/>
          <w:bCs/>
          <w:color w:val="0000FF"/>
          <w:sz w:val="24"/>
          <w:szCs w:val="24"/>
        </w:rPr>
        <w:t>Ros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Ucha</w:t>
      </w:r>
      <w:r>
        <w:rPr>
          <w:rFonts w:cs="Arial" w:ascii="Arial" w:hAnsi="Arial"/>
          <w:bCs/>
          <w:sz w:val="24"/>
          <w:szCs w:val="24"/>
        </w:rPr>
        <w:t xml:space="preserve">, Regina Seabra, Marilucia, Ver capacidade do Campi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limentação (lanches, almoços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sistematização das discussões e relatoria (produzir documentos para as discussões, responsável por fazer o relatório do encontro) </w:t>
      </w:r>
      <w:r>
        <w:rPr>
          <w:rFonts w:cs="Arial" w:ascii="Arial" w:hAnsi="Arial"/>
          <w:b/>
          <w:bCs/>
          <w:sz w:val="24"/>
          <w:szCs w:val="24"/>
        </w:rPr>
        <w:t>Rita</w:t>
      </w:r>
      <w:r>
        <w:rPr>
          <w:rFonts w:cs="Arial" w:ascii="Arial" w:hAnsi="Arial"/>
          <w:bCs/>
          <w:sz w:val="24"/>
          <w:szCs w:val="24"/>
        </w:rPr>
        <w:t xml:space="preserve">, Hermínia, Débora Magna, Leda, Daniel, Anderson, Débora F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 o doc do I EREJA Sul e do ENEJA – Regina encaminha para a Ri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atividades culturais (envolver educandos de EJA, coral do NET, coral da UDESC), </w:t>
      </w:r>
      <w:r>
        <w:rPr>
          <w:rFonts w:cs="Arial" w:ascii="Arial" w:hAnsi="Arial"/>
          <w:b/>
          <w:bCs/>
          <w:color w:val="0000FF"/>
          <w:sz w:val="24"/>
          <w:szCs w:val="24"/>
        </w:rPr>
        <w:t>Rose Ucha,</w:t>
      </w:r>
      <w:r>
        <w:rPr>
          <w:rFonts w:cs="Arial" w:ascii="Arial" w:hAnsi="Arial"/>
          <w:bCs/>
          <w:sz w:val="24"/>
          <w:szCs w:val="24"/>
        </w:rPr>
        <w:t xml:space="preserve"> Regina Seabra, Marilucia e Rosele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emória do I EREJA (material, fotos...) – Fórum do R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6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ncaminha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textAlignment w:val="center"/>
        <w:rPr/>
      </w:pPr>
      <w:r>
        <w:rPr>
          <w:rFonts w:cs="Arial" w:ascii="Arial" w:hAnsi="Arial"/>
          <w:color w:val="000000"/>
        </w:rPr>
        <w:t>No próximo encontro cada Grupo de trabalho da comissão do II EREJA deve apresentar o resultado do seu trabalho, colocando os avanços, as dificuldades e definiçõ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car no google docs o projeto e encaminhar para os e-mail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com os fóruns do Rio Grande do Sul e Paraná sugestões de programação de 02 e/ou 03 dias;</w:t>
      </w:r>
    </w:p>
    <w:p>
      <w:pPr>
        <w:pStyle w:val="Normal"/>
        <w:ind w:left="360" w:hanging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óxima reunião da comissão - 12/09 as 14h no CEC – Florianópolis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9:00Z</dcterms:created>
  <dc:creator>GEPE_05</dc:creator>
  <dc:description/>
  <dc:language>en-US</dc:language>
  <cp:lastModifiedBy>Usuário</cp:lastModifiedBy>
  <dcterms:modified xsi:type="dcterms:W3CDTF">2012-09-12T12:49:00Z</dcterms:modified>
  <cp:revision>2</cp:revision>
  <dc:subject/>
  <dc:title>II Encontro Regional de EJA da Região Sul (EREJA/Sul)</dc:title>
</cp:coreProperties>
</file>